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Тэхналагічная карта ўрока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810"/>
        <w:gridCol w:w="7620"/>
      </w:tblGrid>
      <w:tr>
        <w:trPr>
          <w:trHeight w:val="5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учэбны прадмет</w:t>
            </w:r>
          </w:p>
        </w:tc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мова</w:t>
            </w:r>
          </w:p>
        </w:tc>
      </w:tr>
      <w:tr>
        <w:trPr>
          <w:trHeight w:val="55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Клас, школа</w:t>
            </w:r>
          </w:p>
        </w:tc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4 клас </w:t>
            </w:r>
          </w:p>
        </w:tc>
      </w:tr>
      <w:tr>
        <w:trPr>
          <w:trHeight w:val="55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Тэма ўрока</w:t>
            </w:r>
          </w:p>
        </w:tc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мет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к.Змяненне прыметнікаў па родах, лік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 склонах</w:t>
            </w:r>
          </w:p>
        </w:tc>
      </w:tr>
      <w:tr>
        <w:trPr>
          <w:trHeight w:val="55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эты ўрока</w:t>
            </w:r>
          </w:p>
        </w:tc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val="be-BY" w:eastAsia="en-US"/>
              </w:rPr>
              <w:t>Узнавіць веды вучняў пра сувязь прыметніка з назоўнікам у сказе, пра змяненне прыметнікаў па родах і ліках;пазнаёміць са скланеннем прыметнікаў;замацоўваць уменне вызначаць  род и лік прыметнікаў;вучыць вызначаць склон прыметнікаў па назоўніках, з якімі яны звязаны у сказе;узбагачаць слоўнік вучняў; Развіваць граматычны лад маўлення;</w:t>
            </w:r>
            <w:r>
              <w:rPr>
                <w:bCs/>
                <w:iCs/>
                <w:sz w:val="28"/>
                <w:szCs w:val="28"/>
                <w:lang w:val="be-BY"/>
              </w:rPr>
              <w:t>выхоўваць добрыя аднос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  <w:lang w:val="be-BY"/>
              </w:rPr>
              <w:t>ны да птушак.</w:t>
            </w:r>
            <w:r>
              <w:rPr>
                <w:rFonts w:eastAsia="Calibri"/>
                <w:bCs/>
                <w:iCs/>
                <w:sz w:val="28"/>
                <w:szCs w:val="28"/>
                <w:lang w:val="be-BY" w:eastAsia="en-US"/>
              </w:rPr>
              <w:br/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be-BY" w:eastAsia="en-US"/>
              </w:rPr>
            </w:r>
          </w:p>
        </w:tc>
      </w:tr>
      <w:tr>
        <w:trPr>
          <w:trHeight w:val="55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Тэхналогіі, метады</w:t>
            </w:r>
          </w:p>
        </w:tc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абота з падручнікам, гутарка, метад нагляднасці, самастойная прац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Асноўныя паняцці, тэрміны</w:t>
            </w:r>
          </w:p>
        </w:tc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ыметнік, лік, назоўнік,  род</w:t>
            </w:r>
            <w:r>
              <w:rPr>
                <w:sz w:val="28"/>
                <w:szCs w:val="28"/>
              </w:rPr>
              <w:t>, склон.</w:t>
            </w:r>
          </w:p>
        </w:tc>
      </w:tr>
      <w:tr>
        <w:trPr>
          <w:trHeight w:val="55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Тып урока</w:t>
            </w:r>
          </w:p>
        </w:tc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вучэнне новага матэрыялу</w:t>
            </w:r>
          </w:p>
        </w:tc>
      </w:tr>
      <w:tr>
        <w:trPr>
          <w:trHeight w:val="551" w:hRule="atLeast"/>
        </w:trPr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рганізацыя прасторы</w:t>
            </w:r>
          </w:p>
        </w:tc>
      </w:tr>
      <w:tr>
        <w:trPr>
          <w:trHeight w:val="591" w:hRule="atLeast"/>
        </w:trPr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Формы рабо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Абсталяванне</w:t>
            </w:r>
          </w:p>
        </w:tc>
      </w:tr>
      <w:tr>
        <w:trPr>
          <w:trHeight w:val="551" w:hRule="atLeast"/>
        </w:trPr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Франтальна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ды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уальная прац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ірыдзенка, В. І. Беларуская мова : вучэб. дапам. для 4-га кл. устаноў агул. сярэд. адукацыі з беларус. і рус. мовамі навучання : у 2 ч. / В. І. Свірыдзенка. — Мінск : Нац. ін-т адукацыі, 2017. — Ч. 2. — 144 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Дапаможнік для вучняў устаноў агульнай сярэдняй адукацыі з рускай мовай навучання. — Мінск : Новое знание, 2019. — 96 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577"/>
        <w:gridCol w:w="6237"/>
        <w:gridCol w:w="4045"/>
      </w:tblGrid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эхналогія навучанн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Этапы ўро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Афармленне дошкі, нагляднасц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Дзейнасць настаўні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Дзейнасць вучняў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Арганізацыйны этап</w:t>
            </w:r>
          </w:p>
          <w:p>
            <w:pPr>
              <w:pStyle w:val="Style18"/>
              <w:spacing w:before="0" w:after="0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7"/>
                <w:szCs w:val="27"/>
              </w:rPr>
              <w:t>Запісана дата і класн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Весела гучыць званок,</w:t>
              <w:br/>
              <w:t>Яго голас нам знаёмы,</w:t>
              <w:br/>
              <w:t>Запрашае на ỳрок</w:t>
              <w:br/>
              <w:t>Беларускай мовы!</w:t>
              <w:br/>
              <w:t>Падарыце ỳсмешкi свайму суседу, настройцеся на працу, будзьце ỳважлiвымi i актыỳнымi на ỳроку, сядайце, калi ласка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зец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адзяцц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be-BY"/>
              </w:rPr>
              <w:t>2. Праверка дамашняга</w:t>
            </w:r>
          </w:p>
          <w:p>
            <w:pPr>
              <w:pStyle w:val="Style18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  <w:lang w:val="be-BY"/>
              </w:rPr>
              <w:t>заданн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7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 xml:space="preserve">-А зараз праверым, як вы справіліся з дамашнім заданнем 240.Адкрываем сшыткі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  <w:lang w:val="be-BY"/>
              </w:rPr>
              <w:t>-</w:t>
            </w:r>
            <w:r>
              <w:rPr>
                <w:color w:val="000000"/>
                <w:sz w:val="28"/>
                <w:szCs w:val="27"/>
              </w:rPr>
              <w:t>Вам трэба было спісаць верш</w:t>
            </w:r>
            <w:r>
              <w:rPr>
                <w:color w:val="000000"/>
                <w:sz w:val="28"/>
                <w:szCs w:val="27"/>
                <w:lang w:val="be-BY"/>
              </w:rPr>
              <w:t>, устаўляючы прапушчаныя л</w:t>
            </w:r>
            <w:r>
              <w:rPr>
                <w:color w:val="000000"/>
                <w:sz w:val="28"/>
                <w:szCs w:val="27"/>
                <w:lang w:val="en-US"/>
              </w:rPr>
              <w:t>i</w:t>
            </w:r>
            <w:r>
              <w:rPr>
                <w:color w:val="000000"/>
                <w:sz w:val="28"/>
                <w:szCs w:val="27"/>
              </w:rPr>
              <w:t>тары</w:t>
            </w:r>
            <w:r>
              <w:rPr>
                <w:color w:val="000000"/>
                <w:sz w:val="28"/>
                <w:szCs w:val="27"/>
                <w:lang w:val="be-BY"/>
              </w:rPr>
              <w:t>.Знайсц</w:t>
            </w:r>
            <w:r>
              <w:rPr>
                <w:color w:val="000000"/>
                <w:sz w:val="28"/>
                <w:szCs w:val="27"/>
                <w:lang w:val="en-US"/>
              </w:rPr>
              <w:t>i</w:t>
            </w:r>
            <w:r>
              <w:rPr>
                <w:color w:val="000000"/>
                <w:sz w:val="28"/>
                <w:szCs w:val="27"/>
              </w:rPr>
              <w:t xml:space="preserve"> назоỳн</w:t>
            </w:r>
            <w:r>
              <w:rPr>
                <w:color w:val="000000"/>
                <w:sz w:val="28"/>
                <w:szCs w:val="27"/>
                <w:lang w:val="en-US"/>
              </w:rPr>
              <w:t>i</w:t>
            </w:r>
            <w:r>
              <w:rPr>
                <w:color w:val="000000"/>
                <w:sz w:val="28"/>
                <w:szCs w:val="27"/>
              </w:rPr>
              <w:t>к</w:t>
            </w:r>
            <w:r>
              <w:rPr>
                <w:color w:val="000000"/>
                <w:sz w:val="28"/>
                <w:szCs w:val="27"/>
                <w:lang w:val="en-US"/>
              </w:rPr>
              <w:t>i</w:t>
            </w:r>
            <w:r>
              <w:rPr>
                <w:color w:val="000000"/>
                <w:sz w:val="28"/>
                <w:szCs w:val="27"/>
              </w:rPr>
              <w:t xml:space="preserve"> множнага л</w:t>
            </w:r>
            <w:r>
              <w:rPr>
                <w:color w:val="000000"/>
                <w:sz w:val="28"/>
                <w:szCs w:val="27"/>
                <w:lang w:val="en-US"/>
              </w:rPr>
              <w:t>i</w:t>
            </w:r>
            <w:r>
              <w:rPr>
                <w:color w:val="000000"/>
                <w:sz w:val="28"/>
                <w:szCs w:val="27"/>
              </w:rPr>
              <w:t xml:space="preserve">ку </w:t>
            </w:r>
            <w:r>
              <w:rPr>
                <w:color w:val="000000"/>
                <w:sz w:val="28"/>
                <w:szCs w:val="27"/>
                <w:lang w:val="en-US"/>
              </w:rPr>
              <w:t>i</w:t>
            </w: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  <w:lang w:val="be-BY"/>
              </w:rPr>
              <w:t xml:space="preserve"> вызначыць </w:t>
            </w:r>
            <w:r>
              <w:rPr>
                <w:color w:val="000000"/>
                <w:sz w:val="28"/>
                <w:szCs w:val="27"/>
                <w:lang w:val="en-US"/>
              </w:rPr>
              <w:t>i</w:t>
            </w:r>
            <w:r>
              <w:rPr>
                <w:color w:val="000000"/>
                <w:sz w:val="28"/>
                <w:szCs w:val="27"/>
              </w:rPr>
              <w:t>х л</w:t>
            </w:r>
            <w:r>
              <w:rPr>
                <w:color w:val="000000"/>
                <w:sz w:val="28"/>
                <w:szCs w:val="27"/>
                <w:lang w:val="en-US"/>
              </w:rPr>
              <w:t>i</w:t>
            </w:r>
            <w:r>
              <w:rPr>
                <w:color w:val="000000"/>
                <w:sz w:val="28"/>
                <w:szCs w:val="27"/>
              </w:rPr>
              <w:t>к</w:t>
            </w:r>
            <w:r>
              <w:rPr>
                <w:color w:val="000000"/>
                <w:sz w:val="28"/>
                <w:szCs w:val="27"/>
                <w:lang w:val="be-BY"/>
              </w:rPr>
              <w:t>.</w:t>
            </w:r>
            <w:r>
              <w:rPr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Абмяняйцеся сшыткамі і праводзім узаемаправерку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7"/>
              </w:rPr>
              <w:t>Цяпер, вярніце сшыткі суседу. Тыя</w:t>
            </w:r>
            <w:r>
              <w:rPr>
                <w:color w:val="000000"/>
                <w:sz w:val="28"/>
                <w:szCs w:val="27"/>
                <w:lang w:val="be-BY"/>
              </w:rPr>
              <w:t>,</w:t>
            </w:r>
            <w:r>
              <w:rPr>
                <w:color w:val="000000"/>
                <w:sz w:val="28"/>
                <w:szCs w:val="27"/>
              </w:rPr>
              <w:t xml:space="preserve"> у каго няма памылак, падыміце правую руку, у каго ёсць нейкія памылкі-левую руку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</w:rPr>
              <w:t>Белыя паляны (Н.)белыя гаі(Н.скл.)...</w:t>
              <w:br/>
              <w:t>Пчолы (Н.)  ледзяныя кружацца ў галлі</w:t>
              <w:br/>
              <w:t>кружацца раямі (Т.)сыплюцца на дол,</w:t>
              <w:br/>
              <w:t>апушылі хвоек (Р.) срэбраны прыпол.</w:t>
              <w:br/>
              <w:t>А з-за лесу-гаю скача па лугах (М.)</w:t>
              <w:br/>
              <w:t>хтосьці незнаёмы ў ледзяных санях (М.скл.).</w:t>
              <w:br/>
              <w:t>З сіняватых даляў (Р.), з сіняватай цьмы</w:t>
              <w:br/>
              <w:t>хтосьці напявае залатыя сны (В. )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Хвілінка чыстапісанн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Першы радок: </w:t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9380</wp:posOffset>
                      </wp:positionV>
                      <wp:extent cx="16287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2085</wp:posOffset>
                      </wp:positionV>
                      <wp:extent cx="16287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i радок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9370</wp:posOffset>
                      </wp:positionV>
                      <wp:extent cx="1581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9700</wp:posOffset>
                      </wp:positionV>
                      <wp:extent cx="15811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док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0800</wp:posOffset>
                      </wp:positionV>
                      <wp:extent cx="1581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1605</wp:posOffset>
                      </wp:positionV>
                      <wp:extent cx="1581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5880</wp:posOffset>
                      </wp:positionV>
                      <wp:extent cx="162877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1920</wp:posOffset>
                      </wp:positionV>
                      <wp:extent cx="16287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А зараз у нас хвілінка чыстапісання. Адкрыйце сшыткі, праз 2 радкі ад дамашняй работы запішыце дату і класную работу. Паглядзіце на дошку. Запішыце сабе гэтыя спалучэнні ў сшытак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стаўце нац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ск у словах на друг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м радку.Што 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х агульнае?Вызначце яго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шыце сказ,знайдз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це дзейн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к 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 выказн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к, падкрэсл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це.Знайдз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це прыметн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к. Ад якой часц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ны мовы мы став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м пытанне?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Корань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-Ад назоў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.</w:t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.Актуа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зацыя ведаў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be-BY"/>
              </w:rPr>
              <w:t>5.Вывучэнне новай тэмы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 w:eastAsia="en-US"/>
              </w:rPr>
            </w:pPr>
            <w:r>
              <w:rPr>
                <w:color w:val="000000"/>
                <w:sz w:val="27"/>
                <w:szCs w:val="27"/>
                <w:lang w:val="be-B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6685</wp:posOffset>
                      </wp:positionV>
                      <wp:extent cx="9677400" cy="19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.Фізкультхвілінк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учнiк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be-BY"/>
              </w:rPr>
              <w:t xml:space="preserve"> </w:t>
            </w:r>
            <w:r>
              <w:rPr>
                <w:color w:val="000000"/>
                <w:sz w:val="27"/>
                <w:szCs w:val="27"/>
                <w:lang w:val="be-BY"/>
              </w:rPr>
              <w:t>-Як вы думаеце, якую часцiну мовы мы будзем вывучаць?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</w:rPr>
              <w:t>-На якiя пытаннi адказвае прыметн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к?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be-BY"/>
              </w:rPr>
            </w:pPr>
            <w:r>
              <w:rPr>
                <w:b/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be-BY"/>
              </w:rPr>
            </w:pPr>
            <w:r>
              <w:rPr>
                <w:b/>
                <w:color w:val="000000"/>
                <w:sz w:val="27"/>
                <w:szCs w:val="27"/>
                <w:lang w:val="be-BY"/>
              </w:rPr>
              <w:t>1.Знаемства з паняццем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be-BY"/>
              </w:rPr>
              <w:t>- Адгорнем падручнік на старонцы 3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be-BY"/>
              </w:rPr>
              <w:t xml:space="preserve"> паглядз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м у табл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цу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Па як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х родах змяняецца прыметн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к?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Як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я канчатк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 маюць?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-Як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я формы л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ку мае прыметн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к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Якiя канчаткi маюць прыметн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к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 множнага л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ку?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Да якой часц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ны мовы аднос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цца прыметн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к?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Давайце вусна выканаем практыкаванн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Што патрэбна зраб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ць?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color w:val="000000"/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Чытаем па чарз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ыкаванне 2. Што патрэбна зраб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ц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-</w:t>
            </w:r>
            <w:r>
              <w:rPr>
                <w:color w:val="000000"/>
                <w:sz w:val="28"/>
                <w:szCs w:val="28"/>
                <w:lang w:val="be-BY"/>
              </w:rPr>
              <w:t>Зап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>шыце сабе ў сшытак.Першы варыянт першы слупок,друг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варыянт –друг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ыкаван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.</w:t>
            </w:r>
            <w:r>
              <w:rPr>
                <w:color w:val="000000"/>
                <w:sz w:val="28"/>
                <w:szCs w:val="28"/>
              </w:rPr>
              <w:t>Шт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нн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раб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ць</w:t>
            </w:r>
            <w:r>
              <w:rPr>
                <w:color w:val="000000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-</w:t>
            </w:r>
            <w:r>
              <w:rPr>
                <w:color w:val="000000"/>
                <w:sz w:val="28"/>
                <w:szCs w:val="28"/>
                <w:lang w:val="be-BY"/>
              </w:rPr>
              <w:t>Зап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>шыце назоў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>к лес разам з 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>кам з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>мов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я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77470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86995</wp:posOffset>
                      </wp:positionV>
                      <wp:extent cx="860425" cy="179070"/>
                      <wp:effectExtent l="5715" t="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282">
                                    <a:moveTo>
                                      <a:pt x="0" y="282"/>
                                    </a:moveTo>
                                    <a:cubicBezTo>
                                      <a:pt x="195" y="153"/>
                                      <a:pt x="390" y="24"/>
                                      <a:pt x="600" y="12"/>
                                    </a:cubicBezTo>
                                    <a:cubicBezTo>
                                      <a:pt x="810" y="0"/>
                                      <a:pt x="1165" y="170"/>
                                      <a:pt x="1260" y="207"/>
                                    </a:cubicBezTo>
                                    <a:cubicBezTo>
                                      <a:pt x="1355" y="244"/>
                                      <a:pt x="1188" y="245"/>
                                      <a:pt x="1170" y="2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5,282" path="m0,282c195,153,390,24,600,12c810,0,1165,170,1260,207c1355,244,1188,245,1170,237e" stroked="t" o:allowincell="t" style="position:absolute;margin-left:24.95pt;margin-top:6.85pt;width:67.7pt;height:14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мовы(В.) лес(В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 я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з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ўжыт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аза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мовы</w:t>
            </w:r>
            <w:r>
              <w:rPr>
                <w:color w:val="000000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 здагадал</w:t>
            </w:r>
            <w:r>
              <w:rPr>
                <w:color w:val="000000"/>
                <w:sz w:val="28"/>
                <w:szCs w:val="28"/>
                <w:lang w:val="en-US"/>
              </w:rPr>
              <w:t>ic</w:t>
            </w:r>
            <w:r>
              <w:rPr>
                <w:color w:val="000000"/>
                <w:sz w:val="28"/>
                <w:szCs w:val="28"/>
              </w:rPr>
              <w:t>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 я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клонах ўжыта у сказах слова з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мовы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 чаго залежыць склон 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а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2. Азначэнне паняцц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Чытаем правіла самастойна на старонцы 5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Прыметнікі змяняюцца па склонах.Прыметнікі стаяць у тым жа склоне, што і назоўнікі, да я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>х яны адносяцц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-Ад чаго залежыць лік прыметнікаў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Давайце разглядз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м табл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цу скланення 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о падказваюць канчат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клонавых пытанняў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 зараз правядзем фізкультхвілінку.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ершы раз паглядзіце як я гэта раблю, другі раз робім усе разам.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б уважлівымі быць, трэба трошкі адпачыц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Раз – падняцца, усміхнуцца,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ва – сагнуцца, разагнуцца.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ы – галоўку ўверх падняць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чатыры – паківаць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яць – рукамі памахаць.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эсць – як я – хутчэй прысесці,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ем – за парты ціха сесці.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осем – сшыткі падраўняць,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зевяць – кніжку ў рукі ўзяц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Дзесяць – будзем працаваць.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у што, трошкі адпачылі? Тады працягваем працавац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Я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?якая?якой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Жаночы,мужчынскi,нiяк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ая,-і,-а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   Множны i адзiночны лi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ыя,-і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Да назоўнi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Дапоўнiць сказы патрэбнымi словам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Прыметнік у сказе звычайна адносіцца да назоўніка і стаіць у тым родзе,ліку,што і назоўні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рыметнікі змяняюцца па ліка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рыметнікі змяняюцца па родах у адзіночным лік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Далучыць прыметнiкi да назоỳнiкаỳ, дапiсваючы патрэбныя канчатк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Ціхі ранак ( ж.р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Ціхая раніца ( ж.р.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Ціхае світан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( н.р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Ціхія вечар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імовае адзен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( н.р.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імовая вопрат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( ж.р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Зімовы касцю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( м.р.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імовыя бот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зышло сонейка.Наступіла марозная ціхая раніца.На вуліцу выбеглі дзеці ў рознакаляровым зімовым адзенн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Прачытаць</w:t>
            </w:r>
            <w:r>
              <w:rPr>
                <w:color w:val="000000"/>
                <w:sz w:val="28"/>
                <w:szCs w:val="28"/>
              </w:rPr>
              <w:t xml:space="preserve">, ужываючы слов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be-BY"/>
              </w:rPr>
              <w:t>ў дужках патрэбнай форм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Дзец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чытаюць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зядуля прывёў Веру і Віцю ў зімовы лес (В. ).Зімовы лес (Н. ) зачараваў іх сваёй загадкавасцю.У зімовым лесе (М. ) панавалі цішыня і спакой.Дзеці ніколі не бачылі такога прыгожага зімовага лесу (Р. ).Усхваляваныя ўнукі доўга любаваліся зімовым лесам (Т. ).На развітанне яны ціхенька праспявалі калыханку зімоваму лесу (Д. 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У мужчынскам родз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адз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ночным л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-Таму што 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 з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мовы аднос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цца да назоў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а ле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навальны,Назоўны,Месны,Родны,Творн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льн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У я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м склоне ста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ць назоу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 да якога аднос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цца гэты 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Прыметнікі стаяць у тым жа склоне, што і назоўнікі, да я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be-BY"/>
              </w:rPr>
              <w:t>х яны адносяц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-На я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я 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тары заканчваецца пытанне склону, та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  канчатак будзе  ў прымет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к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разам з настаўнікам робяць фізкультхвілінку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7"/>
                <w:szCs w:val="27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3. Практычнае прымяненне паняцця.</w:t>
            </w:r>
          </w:p>
          <w:p>
            <w:pPr>
              <w:pStyle w:val="Style18"/>
              <w:rPr/>
            </w:pPr>
            <w:r>
              <w:rPr>
                <w:color w:val="000000"/>
                <w:sz w:val="27"/>
                <w:szCs w:val="27"/>
                <w:lang w:val="be-BY"/>
              </w:rPr>
              <w:t>Практыкаванне 5, с. 6</w:t>
            </w:r>
          </w:p>
          <w:p>
            <w:pPr>
              <w:pStyle w:val="Style1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be-BY"/>
              </w:rPr>
              <w:t xml:space="preserve"> </w:t>
            </w:r>
            <w:r>
              <w:rPr>
                <w:color w:val="000000"/>
                <w:sz w:val="27"/>
                <w:szCs w:val="27"/>
                <w:lang w:val="be-BY"/>
              </w:rPr>
              <w:t>-Зараз я прачытаю вам тэкст</w:t>
            </w:r>
            <w:r>
              <w:rPr>
                <w:color w:val="000000"/>
                <w:sz w:val="27"/>
                <w:szCs w:val="27"/>
              </w:rPr>
              <w:t>, а вы адкажаце мне на пытанне: як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я птушк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 застаюцца з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маваць у Беларус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Style1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Якiя птушкi застаюцца зiмаваць у Беларусi?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Чаму тэкст мае такую назву?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 дапамагаеце птушкам з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мой?Што вы роб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це?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аму мы пав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нны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х аберагаць?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Я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я словы дапамагаюць звязаць сказы у тэксце?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шыце выдзеленыя 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разам з назоў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ам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да я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х яны адносяцца. Вызначце род,л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клон 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ка .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зец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лухаюць тэкст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арока-белабока,сойка, крыжадзюб,снег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ры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туш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рознакаляровыя як квет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ём ежу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ны ядуць насякомых.-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Рознакаляровая сойка (ж.р.,адз. л.,Н.)</w:t>
              <w:br/>
              <w:t>З блакітным пер’ем (н.р.,адз. л.,Т.)</w:t>
              <w:br/>
              <w:t>Сапраўдным каралём (м.р.,адз. л.,Т.)</w:t>
              <w:br/>
              <w:t>Яловага лесу (м.р.,адз. л.,Р.)</w:t>
              <w:br/>
              <w:t>Невялікая чырвоная птушка (ж.р.,адз.л.,Н.)</w:t>
              <w:br/>
              <w:t>Моцную дзюбу (ж.р.,адз. л.,В.)</w:t>
            </w:r>
          </w:p>
        </w:tc>
      </w:tr>
      <w:tr>
        <w:trPr>
          <w:trHeight w:val="282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7</w:t>
            </w:r>
            <w:r>
              <w:rPr>
                <w:color w:val="000000"/>
                <w:sz w:val="27"/>
                <w:szCs w:val="27"/>
              </w:rPr>
              <w:t>. Замацаванне новага</w:t>
            </w:r>
            <w:r>
              <w:rPr>
                <w:color w:val="000000"/>
                <w:sz w:val="27"/>
                <w:szCs w:val="27"/>
                <w:lang w:val="be-BY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атэрыялу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Адкрываем свае надрукаваныя сшыт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на старонцы 56.Практыкаванне 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Што патрэбна зраб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ць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-</w:t>
            </w:r>
            <w:r>
              <w:rPr>
                <w:sz w:val="28"/>
                <w:szCs w:val="28"/>
              </w:rPr>
              <w:t>Чытайце зараз самастойна.Якой тып гэтага тэксту?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- Р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це самастойн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зараз праверым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чытаць текст, вызначыць яго тып,да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аць канчат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ымет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каў.Абазначыц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род,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,скл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анне з элемента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авества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сулі невялікая (Н.скл.,ж.р.)  галоўка і стройная (Н.скл.,ж.р.)  шыйка,прыгожыя (Н.скл.)  вочы.Легкае (Н.скл.,н.р.)  тулава,высокія тонкія  (Н.скл.) ножкі,вострыя вузкія (Н.скл.) капыцікі-усё гэта надае касулі прывабны (Н.скл.,м.р.)  выгляд.У касулі востры (Н.скл.,м.р.)  зрок і слых,тонкі (Н.скл.,м.р.)  нюх.Шырокія і глыбокія (Н.скл.)  канавы,высокія  (Н.скл.) кусты часам сустракаюцца на шляху касулі.Яна легка праз іх пераскоквае.Палаванне на касуль забаронена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ктыкаванне 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Што пав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нна зраб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ц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ытаем па чарзе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Дапоў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ць сказы 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ам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як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я падыходзяць па сэнсе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значце род, лiк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клон прыметнiкаў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Бабуля расказала ўнукам старажытнае (адз.л.,н.р.,В.) паданне.Сяргейка ўспомніў даўнішнюю (адз.л.,н.р.,В.) прыгоду ў летнім лагеры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уля высушыла мокрае адз.л.,н.р.,В.) адзенне.Раніцай Аленка прабеглася па роснай адз.л.,н.р.,М.) траве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возера дзьмуў свежы адз.л.,м.р.,Н.) ветрык.Цёплая (адз.л.,ж.р.,Н.) вясна змяніла марозную (адз.л.,ж.р.,В.) зіму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бясхмарнага (адз.л.,н.р.,Р.) неба свеціць яркае адз.л.,н.р.,Н.) сонца.За акном разгараецца ясны адз.л.,м.р.,Н.) дзен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  <w:lang w:val="be-BY"/>
              </w:rPr>
              <w:t>Падвядзенне вынікаў.Рэфлекс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-Якой часціне мовы быў прысвечаны ўрок?  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-Якая тэма нашага  ўрока?</w:t>
            </w:r>
            <w:r>
              <w:rPr>
                <w:i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-Што новага вы даведа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я пра скланенне прымет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ў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кое практыкаванне вам спадабалася больш?Ча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рацяг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це фра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ёння на ўроку я даведаўся аб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ёння на ўроку я запомніў .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Урок быў прысвечаны 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у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Тэма нашага ўрока-змяненне 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аў па л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ках,родах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клонах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Мне спадабалася раб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ць практыкаван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Вельм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ц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авыя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ёння на ўроку я даведался аб тым што 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 змяняецца па склонах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ёння на ўроку я запомніў, што склон прымет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а залежыць ад назоўн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be-BY"/>
              </w:rPr>
              <w:t>.Дамашняе заданн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ома вам трэба будзе выканаць практыкаванне 8.</w:t>
            </w:r>
            <w:r>
              <w:rPr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 С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аць тэкст,  знай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ыметнікі, вызначыць іх  род, лік, склон. Вам усё зразумела?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зеці спісваюць дамашняе заданне ў дзённік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Так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усё зразумела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ligraffitt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ligraffitti;Times New Roman" w:hAnsi="Calligraffitti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46:00Z</dcterms:created>
  <dc:creator>DNA7 X86</dc:creator>
  <dc:description/>
  <cp:keywords/>
  <dc:language>en-US</dc:language>
  <cp:lastModifiedBy>Пользователь</cp:lastModifiedBy>
  <cp:lastPrinted>2020-02-14T11:06:00Z</cp:lastPrinted>
  <dcterms:modified xsi:type="dcterms:W3CDTF">2022-02-20T15:47:00Z</dcterms:modified>
  <cp:revision>12</cp:revision>
  <dc:subject/>
  <dc:title>Тэхналагічная карта ўрока</dc:title>
</cp:coreProperties>
</file>